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.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ые пособия, соответствующие федеральному государственному образовательному стандарту основного общего, среднего общего образования</w:t>
      </w:r>
    </w:p>
    <w:p>
      <w:pPr>
        <w:pStyle w:val="Style16"/>
        <w:jc w:val="center"/>
        <w:rPr/>
      </w:pPr>
      <w:r>
        <w:rPr/>
        <w:t xml:space="preserve">МБОУ «Школа №89» Ново-Савиновского района г. Казан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на 01.09.2022 г. (допущены к использованию на основании приказа Министерства образования и науки РФ от 09.06.2016 №699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3961"/>
        <w:gridCol w:w="1316"/>
        <w:gridCol w:w="187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именование учеб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 Ф.Ш. и др. История Татарстана и тат.народа (с древнейших времён до конца XVI века) 6 клас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илязов И.А., Пискарёв В.И. История Татарстана и татарского народа  (вторая половина XVI-XVII вв.) 7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 И.А., Пискарёв В.И. История Татарстана и татарского народа. XVIII в. 8 кл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лямова А.Г.  и др. История Татарстана и татарского народа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в.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0,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А.Г. История Татарстана и татарского народа. XX – начало XXI века.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ллова К.С. Татар теле.  Татарский язык 9 к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 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А.В., Вигдорчик Е.А. Финансовая грамотность: материалы для учащихся. 5 -7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А.В., Вигдорчик Е.А. Финансовая грамотность: материалы для учащихся. 5 -7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рехова Ю.В., Алмосов А.П., Завьялов Д.Ю. Финансовая грамотность: материалы для учащихся. 10 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Кочегаров К.А. Основы религиозных культур народов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тов В.Ф.  и др.  Литература 10 кл. ; базовый и углублённый уров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феев Г.В., Суворова С.Б., Бунимович Е.А. Алгеб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7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ягин Ю.М., Ткачёва М.В. и др. Алгебра 7 к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 Г., Семёнов П.В.  Алгебра и начала анализа 10-11 кл. Базовый уровен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лага В.В.,  Ломаченков И.А. , Панебратцев Ю.А. Физика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Татьяна</dc:creator>
  <dc:description/>
  <cp:keywords/>
  <dc:language>en-US</dc:language>
  <cp:lastModifiedBy>библиотека</cp:lastModifiedBy>
  <cp:lastPrinted>2017-08-07T14:17:00Z</cp:lastPrinted>
  <dcterms:modified xsi:type="dcterms:W3CDTF">2023-10-17T09:58:00Z</dcterms:modified>
  <cp:revision>132</cp:revision>
  <dc:subject/>
  <dc:title>Таблица 34</dc:title>
</cp:coreProperties>
</file>